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Regeneración natural del bosque: que la naturaleza haga lo suy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En el mes de Noviembre del 2009, visitamos la comarca San Miguelito ubicada a 4 kilómetros de la cabecera municipal de Somotillo, vimos letreros que informan la ejecución de proyectos desarrollados por ADEES, UNAG y Solidaridad Internacional (SI) España. Seguimos de camino hacia la parte más alejada, contiguo al Río Negro y Cerro La Pacaira situado en comarca La Consulta municipio de Villanueva, desde ahí divisamos la finca del pequeño productor Noel Olivas y su esposa la productora Migdalia Paracedes quienes procrearon una  familia compuestas por 3 hijos varones y una mujer ahora casada y madre de una niñ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el y Migadalia son una pareja muy trabajadora, estaban contentos de vernos, nos acompañaba Julia Urquijo, una española que tenía interés en conocer las mejoras obtenidas con un proyecto financiado por el Ayuntamiento Madrid el cual benefició a más de 30 familias en la comar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familia explicó que no cortaban árboles únicamente limpiaban el terreno, construían obras de conservación dentro del área del bosque (barreras muertas y diques de contención en cárcavas) con piedras material local que existe en las parcelas, cada pregunta de la visitante de España tenía respuestas que explicaban cómo mejoraron el bosque con las técnicas de protección para estabilizar la pendiente y otras medidas de protección implementadas desde  su conocimiento y lo aprendido con el proyec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el dejó más que explicadas las ventajas de la repoblación forestal mediante la regeneración natural y en especial agradecía por los materiales, alambre y grapas, entregados por el proyecto que incluyó un poquito de dinero equivalente a una décima parte de la inversión total de cada metro construido de la ob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 productor y su esposa explicaron que hay que dejar que la naturaleza haga lo suyo, basta con no interferir de mala manera, dejando sentado su respeto por la naturaleza. Ellos dicen que solamente hay que limpiar el área cada año, educar los árboles con podas de formación y sane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Una vez en el sitio, antes de salir de la finca, identificamos más de 20 especies de plantas autóctonas, muchas de ellas desaparecidas de la comarca como el panamá, almendro macho, tempisque, tololo entre otros. </w:t>
      </w:r>
    </w:p>
    <w:p>
      <w:pPr>
        <w:pStyle w:val="Normal"/>
        <w:rPr>
          <w:rFonts w:ascii="Arial" w:hAnsi="Arial" w:cs="Arial"/>
          <w:b/>
          <w:b/>
        </w:rPr>
      </w:pPr>
      <w:r>
        <w:rPr>
          <w:rFonts w:cs="Arial" w:ascii="Arial" w:hAnsi="Arial"/>
          <w:b/>
        </w:rPr>
      </w:r>
    </w:p>
    <w:p>
      <w:pPr>
        <w:pStyle w:val="Normal"/>
        <w:rPr/>
      </w:pPr>
      <w:r>
        <w:rPr>
          <w:rFonts w:cs="Arial" w:ascii="Arial" w:hAnsi="Arial"/>
          <w:b/>
        </w:rPr>
        <w:t>Entre preguntas nuestras y respuestas de Noel sobre su finca empezó a caer la tarde no sin antes observar y tomar fotografías del lugar, vimos como esta familia había preservado este patrimonio desde hace muchos años un área que se volvió intocable y ahora protegida por ellos y los pobladores de la comar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s-NI"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47:00Z</dcterms:created>
  <dc:creator>usuario</dc:creator>
  <dc:description/>
  <cp:keywords/>
  <dc:language>en-US</dc:language>
  <cp:lastModifiedBy>usuario</cp:lastModifiedBy>
  <dcterms:modified xsi:type="dcterms:W3CDTF">2009-11-26T20:59:00Z</dcterms:modified>
  <cp:revision>4</cp:revision>
  <dc:subject/>
  <dc:title/>
</cp:coreProperties>
</file>