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2060"/>
          <w:sz w:val="22"/>
          <w:szCs w:val="22"/>
        </w:rPr>
      </w:pPr>
      <w:r>
        <w:drawing>
          <wp:anchor behindDoc="0" distT="0" distB="0" distL="0" distR="0" simplePos="0" locked="0" layoutInCell="0" allowOverlap="1" relativeHeight="2">
            <wp:simplePos x="0" y="0"/>
            <wp:positionH relativeFrom="column">
              <wp:posOffset>3175</wp:posOffset>
            </wp:positionH>
            <wp:positionV relativeFrom="paragraph">
              <wp:posOffset>370840</wp:posOffset>
            </wp:positionV>
            <wp:extent cx="3183255" cy="222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183255" cy="2225040"/>
                    </a:xfrm>
                    <a:prstGeom prst="rect">
                      <a:avLst/>
                    </a:prstGeom>
                  </pic:spPr>
                </pic:pic>
              </a:graphicData>
            </a:graphic>
          </wp:anchor>
        </w:drawing>
      </w:r>
      <w:r>
        <w:rPr>
          <w:rFonts w:cs="Arial" w:ascii="Arial" w:hAnsi="Arial"/>
          <w:b/>
          <w:color w:val="002060"/>
          <w:sz w:val="22"/>
          <w:szCs w:val="22"/>
        </w:rPr>
        <w:t>¿Se ha perdido el interés por la crianza de cerdos criollos?</w:t>
      </w:r>
    </w:p>
    <w:p>
      <w:pPr>
        <w:pStyle w:val="Normal"/>
        <w:jc w:val="left"/>
        <w:rPr>
          <w:rFonts w:ascii="Arial" w:hAnsi="Arial" w:cs="Arial"/>
          <w:b/>
          <w:b/>
          <w:color w:val="002060"/>
          <w:sz w:val="22"/>
          <w:szCs w:val="22"/>
        </w:rPr>
      </w:pPr>
      <w:r>
        <w:rPr>
          <w:rFonts w:cs="Arial" w:ascii="Arial" w:hAnsi="Arial"/>
          <w:b/>
          <w:color w:val="002060"/>
          <w:sz w:val="22"/>
          <w:szCs w:val="22"/>
        </w:rPr>
      </w:r>
    </w:p>
    <w:p>
      <w:pPr>
        <w:pStyle w:val="Normal"/>
        <w:jc w:val="left"/>
        <w:rPr/>
      </w:pPr>
      <w:r>
        <w:rPr/>
      </w:r>
    </w:p>
    <w:p>
      <w:pPr>
        <w:pStyle w:val="Normal"/>
        <w:jc w:val="left"/>
        <w:rPr>
          <w:rFonts w:ascii="Arial" w:hAnsi="Arial" w:cs="Arial"/>
          <w:color w:val="000000"/>
          <w:sz w:val="22"/>
          <w:szCs w:val="22"/>
        </w:rPr>
      </w:pPr>
      <w:r>
        <w:rPr>
          <w:rFonts w:cs="Arial" w:ascii="Arial" w:hAnsi="Arial"/>
          <w:color w:val="000000"/>
          <w:sz w:val="22"/>
          <w:szCs w:val="22"/>
        </w:rPr>
        <w:t xml:space="preserve">La crianza de cerdos en el patio fue una actividad rentable nos comentan personas que visitamos en el área rural del municipio de Somotillo. En el pasado esta práctica era considerada como la alcancía de la familia, donde se guardaban los ahorros y permitió a muchas familias un ingreso complementario para cubrir las necesidades del hogar como era inicios de la siembra, gastos del principio del año escolar de los chavalos, celebrar festividades religiosas y enfrentar gastos de enferme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desinterés actual de algunas familias rurales por la crianza de cerdos no es  por temor  a la enfermedad (cisticercosis) que produce el consumo  de carne enferma cuando no hay control sanitario, ni por la aparición de la gripe porcina, por el contrario ha aumentado la demanda de consumidores de productos derivados del cerdo como el tradicional frito, chicharrón y nacatamales al igual que su carne sigue compitiendo con otros produ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conocer a fondo porque hay menos familias criando cerdos, realizamos 15 entrevistas a productores y productoras, que tenían crianza en los barrios de los alrededores y comarcas del municipio de Somoti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ña Emelda una de las entrevistada  de un barrio, nos dijo que ella hace unos 25 años criaba más de 20 cerdos al aire libre y los alimentaba con maicillo reventado o sorgo, suero, concentrado y desperdicios de cocina, pero estos se alejaban hasta 700 metros de la vivienda y regresaban en horas de la tarde a dormir, con el tiempo se iban perdiendo por robo, atropellados por vehículos y por último  fueron  envenenados. En la actualidad conserva una pareja para reproducirlos y vender las crías dejando 1 para ser consumido por la familia en ocasiones espe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ña Rosa otra criadora de cerdos de las afueras de Somotillo, dice que  tenía un método parecido de alimentarlos, los encerraba en tiempos de cosecha y en el verano los sacaba al campo es decir, que los cerdos estaban semiestabul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familias  que en un principio, tenían cantidades de cerdos entre 15 a 20  o más, en la actualidad crían entre 1 y 4  porque no tienen recursos, ni disponibilidad para darle un manejo adecuado tanto a la cerda preñada,  parida,  cerditos tiernos, ni al barra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n Julio  junto  a su Mamá que eran criadores tradicionales dijeron</w:t>
      </w:r>
      <w:r>
        <w:rPr>
          <w:rFonts w:cs="Arial" w:ascii="Arial" w:hAnsi="Arial"/>
          <w:b/>
          <w:bCs/>
          <w:color w:val="000000"/>
          <w:sz w:val="22"/>
          <w:szCs w:val="22"/>
        </w:rPr>
        <w:t>:</w:t>
      </w:r>
      <w:r>
        <w:rPr>
          <w:rFonts w:cs="Arial" w:ascii="Arial" w:hAnsi="Arial"/>
          <w:color w:val="000000"/>
          <w:sz w:val="22"/>
          <w:szCs w:val="22"/>
        </w:rPr>
        <w:t xml:space="preserve"> “Ahora no tenemos ni uno, decidimos quedarnos con la crianza de ganado porque es más rentable y seguro, los cerdos comen demasiado, es una alimentación const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cerdos criados al aire libre tienen el inconveniente que invaden los huertos, ocasionando pérdidas a los, propietarios y afectan la salud de la población con las heces distribuidas por toda la superficie, este desorden ha sido regulado en el municipio de Somotillo por una Ordenanza Municipal Ambiental y decretos del Ministerio de Salud (MINSA).</w:t>
      </w:r>
    </w:p>
    <w:p>
      <w:pPr>
        <w:pStyle w:val="Normal"/>
        <w:jc w:val="both"/>
        <w:rPr>
          <w:rFonts w:ascii="Arial" w:hAnsi="Arial" w:cs="Arial"/>
          <w:color w:val="000000"/>
          <w:sz w:val="22"/>
          <w:szCs w:val="22"/>
        </w:rPr>
      </w:pPr>
      <w:r>
        <w:rPr>
          <w:rFonts w:cs="Arial" w:ascii="Arial" w:hAnsi="Arial"/>
          <w:color w:val="000000"/>
          <w:sz w:val="22"/>
          <w:szCs w:val="22"/>
        </w:rPr>
        <w:t>También, Además de causar los daños antes mencionados, compiten por el alimento de la familia en épocas de crisis o escasez, son portadores de enfermedades y al ser destazados sin el control de las autoridades de salud llega la carne a los mercados locales la que es consumida por la mayoría de la población sin ninguna garant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s familias con recursos siguen criando cerdos porque los alimentos que le suministran son producidos en sus fincas, no dan un manejo adecuado pero si obtienen ingresos con la venta  en pie y la pinta del barraco prestado para cargar las cerdas de la localidad.</w:t>
      </w:r>
      <w:r>
        <w:rPr>
          <w:sz w:val="22"/>
          <w:szCs w:val="22"/>
          <w:lang w:val="es-NI" w:eastAsia="es-NI"/>
        </w:rPr>
        <w:t xml:space="preserve"> </w:t>
      </w:r>
    </w:p>
    <w:p>
      <w:pPr>
        <w:pStyle w:val="Normal"/>
        <w:jc w:val="both"/>
        <w:rPr>
          <w:rFonts w:ascii="Arial" w:hAnsi="Arial" w:cs="Arial"/>
          <w:color w:val="000000"/>
          <w:sz w:val="22"/>
          <w:szCs w:val="22"/>
          <w:lang w:val="es-NI" w:eastAsia="es-NI"/>
        </w:rPr>
      </w:pPr>
      <w:r>
        <w:rPr>
          <w:rFonts w:cs="Arial" w:ascii="Arial" w:hAnsi="Arial"/>
          <w:color w:val="000000"/>
          <w:sz w:val="22"/>
          <w:szCs w:val="22"/>
          <w:lang w:val="es-NI" w:eastAsia="es-NI"/>
        </w:rPr>
      </w:r>
    </w:p>
    <w:p>
      <w:pPr>
        <w:pStyle w:val="Normal"/>
        <w:jc w:val="both"/>
        <w:rPr/>
      </w:pPr>
      <w:r>
        <w:rPr>
          <w:rFonts w:cs="Arial" w:ascii="Arial" w:hAnsi="Arial"/>
          <w:color w:val="000000"/>
          <w:sz w:val="22"/>
          <w:szCs w:val="22"/>
        </w:rPr>
        <w:t xml:space="preserve">La actividad de criar cerdos de razas mejoradas está siendo  </w:t>
      </w:r>
      <w:r>
        <w:rPr>
          <w:rFonts w:cs="Arial" w:ascii="Arial" w:hAnsi="Arial"/>
          <w:sz w:val="22"/>
          <w:szCs w:val="22"/>
        </w:rPr>
        <w:t>integrada  con</w:t>
      </w:r>
      <w:r>
        <w:rPr>
          <w:rFonts w:cs="Arial" w:ascii="Arial" w:hAnsi="Arial"/>
          <w:color w:val="000000"/>
          <w:sz w:val="22"/>
          <w:szCs w:val="22"/>
        </w:rPr>
        <w:t xml:space="preserve"> la crianza de aves de corral:</w:t>
      </w:r>
      <w:r>
        <w:rPr>
          <w:rFonts w:cs="Arial" w:ascii="Arial" w:hAnsi="Arial"/>
          <w:b/>
          <w:bCs/>
          <w:color w:val="000000"/>
          <w:sz w:val="22"/>
          <w:szCs w:val="22"/>
        </w:rPr>
        <w:t xml:space="preserve"> </w:t>
      </w:r>
      <w:r>
        <w:rPr>
          <w:rFonts w:cs="Arial" w:ascii="Arial" w:hAnsi="Arial"/>
          <w:color w:val="000000"/>
          <w:sz w:val="22"/>
          <w:szCs w:val="22"/>
        </w:rPr>
        <w:t>gallinas criollas, patos chompipes y siembra de hortalizas generando mayores ganancias en un menor plazo de tiempo, se está disminuyendo  el riesgo a la salud, al ambiente y eliminando la competencia por el alimento de la famil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 cerdo pequeño se come al día dos libras y media combinándole suero, sorgo reventado, concentrado y resto de hortalizas hasta completar  las libras que se comen llegando a consumir nueve quintales al año, mientras tanto un cerdo grande se come al día seis libras y al mes180 libras entre más grande y gordo sea  mayor es su valor. Además el sabor de la carne depende mucho del tipo de alimentación que se le suministra al cerdo. La crianza de cerdos es rentable con un manejo adecuado no importa si es criolla o mejorada.</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7:27Z</dcterms:created>
  <dc:creator>Martha Olivera</dc:creator>
  <dc:description/>
  <dc:language>en-US</dc:language>
  <cp:lastModifiedBy/>
  <cp:revision>1</cp:revision>
  <dc:subject/>
  <dc:title>carta</dc:title>
</cp:coreProperties>
</file>